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ark Hotel Weggis, MEDBEAUTY Cent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lang w:val="ru-RU"/>
              </w:rPr>
              <w:t xml:space="preserve">                                            </w:t>
            </w:r>
            <w:r>
              <w:rPr>
                <w:rStyle w:val="StrongEmphasis"/>
              </w:rPr>
              <w:t>Комплексы процедур по «Методу доктора Герни»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Медико-косметические программы красоты по «Методу доктора Герни» - это удобный путь к достижению молодости и здоровья кожи. Для процедур используются высокоэффективные препараты по уходу за кожей, изготовленные из фирменных швейцарских продуктов высокого качества; профессиональная косметика сочетается в них с уникальными медицинскими технологиями. После проведения углубленного анализа кожных покровов и личной консультации для Вас будет составлена персональная программа по уходу за кожей. </w:t>
            </w:r>
            <w:r>
              <w:rPr>
                <w:lang w:val="ru-RU"/>
              </w:rPr>
              <w:br/>
            </w:r>
            <w:r>
              <w:rPr/>
              <w:t>Поручите свою красоту команде специалистов по уходу за кожей, которая вот уже свыше 30 лет демонстрирует очевидные и стабильные результаты в медицинской косметологии на благо Вашей кожи.</w:t>
            </w:r>
            <w:r>
              <w:rPr>
                <w:lang w:val="ru-RU"/>
              </w:rPr>
              <w:br/>
            </w:r>
            <w:r>
              <w:rPr/>
              <w:t xml:space="preserve">Доктор медицины Харальд Герни </w:t>
              <w:br/>
              <w:t xml:space="preserve">Дерматолог FMH </w:t>
            </w:r>
          </w:p>
        </w:tc>
      </w:tr>
    </w:tbl>
    <w:p>
      <w:pPr>
        <w:pStyle w:val="Heading1"/>
        <w:shd w:fill="D9D9D9" w:val="clear"/>
        <w:jc w:val="center"/>
        <w:rPr/>
      </w:pPr>
      <w:r>
        <w:rPr/>
        <w:t>Анти-возрастная программа (Anti-Aging Package)</w:t>
      </w:r>
      <w:r>
        <w:rPr>
          <w:lang w:val="ru-RU"/>
        </w:rPr>
        <w:br/>
      </w:r>
      <w:r>
        <w:rPr/>
        <w:t>по «Методу доктора Герн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 xml:space="preserve">«Молодая кожа – на всю жизнь» </w:t>
            </w:r>
            <w:r>
              <w:rPr/>
              <w:t xml:space="preserve">- таким девизом руководствуются команда профессионалов, работающая в центре медицинской косметологии доктора Герни, предлагая, наряду с классической косметологией, услуги эстетической медицины. </w:t>
            </w:r>
            <w:r>
              <w:rPr>
                <w:lang w:val="ru-RU"/>
              </w:rPr>
              <w:br/>
            </w:r>
            <w:r>
              <w:rPr/>
              <w:t xml:space="preserve">Красота и здоровье кожи сочетаются со стилем жизни, способствующему хорошему самочувствию, молодости и динамизму. Философия единства. Методика доктора Герни основана на проведении всестороннего и глубокого анализа, по результатам которого вместе с Вами разрабатывается индивидуальная программа лечения и ухода. Эстетическая дерматология представляет собой мягкий, но эффективный метод сохранения молодости и здоровья кожи. Возможные повреждения и изменения кожи подвергаются тщательному анализу, а затем проводится соответствующее лечение. </w:t>
            </w:r>
            <w:r>
              <w:rPr>
                <w:lang w:val="ru-RU"/>
              </w:rPr>
              <w:br/>
            </w:r>
            <w:r>
              <w:rPr/>
              <w:t xml:space="preserve">Доверьте нам свою красоту. 30-летний опыт наших специалистов в области эстетической дерматологии в сочетании с разработанными в Швейцарии оригинальными высококачественными продуктами (космецевтика) и методами лечения позволяет достигать высоких результатов, которые, несомненно, порадуют вас. </w:t>
            </w:r>
            <w:r>
              <w:rPr>
                <w:lang w:val="ru-RU"/>
              </w:rPr>
              <w:br/>
            </w:r>
            <w:r>
              <w:rPr/>
              <w:t xml:space="preserve">Для ухода за кожей в домашних условиях мы предлагаем Вам домашнюю программу по уходу, разработанную на основе глубокого анализа и соответствующую индивидуальными потребностями Вашей кожи. </w:t>
            </w:r>
          </w:p>
        </w:tc>
      </w:tr>
    </w:tbl>
    <w:p>
      <w:pPr>
        <w:pStyle w:val="Heading1"/>
        <w:shd w:fill="F2F2F2" w:val="clear"/>
        <w:spacing w:before="0" w:after="0"/>
        <w:rPr/>
      </w:pPr>
      <w:r>
        <w:rPr/>
        <w:t xml:space="preserve">5-ти дневная Анти-возрастная программ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 xml:space="preserve">Консультация у доктора Герни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 xml:space="preserve">Анализ кожи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96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8pt;height:15.3pt;mso-wrap-distance-left:2.25pt;mso-wrap-distance-right:0pt;mso-wrap-distance-top:0pt;mso-wrap-distance-bottom:0pt;margin-top:-1.9pt;mso-position-vertical:center;mso-position-vertical-relative:text;margin-left:491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 xml:space="preserve">2 сеанс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3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mino Clay Peeling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микрошлифовки кожи с введением средств при помощи ультразвука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 xml:space="preserve">Инъекция гиалуроновой кислоты и/или ботокса в места образования морщин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3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Menopausal Treatment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3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solif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reatment - лиц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абор для домашнего ухода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1 mb tabs, 1 косметическая маска Amino Care Mask, 1 VIP Vitamin,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1 процедура дневного ухода, одна процедура ночного ухода в соответствии с рекомендациями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1 процедура по уходу за кожей вокруг глаз в соответствии с рекомендациями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CHF </w:t>
            </w:r>
            <w:r>
              <w:rPr>
                <w:lang w:val="ru-RU"/>
              </w:rPr>
              <w:t>3080</w:t>
            </w: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hd w:fill="F2F2F2" w:val="clear"/>
        <w:spacing w:before="0" w:after="0"/>
        <w:rPr/>
      </w:pPr>
      <w:r>
        <w:rPr/>
        <w:t xml:space="preserve">10-ти дневная Анти-возрастная программ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Консультация у доктора Герни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Анализ кожи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96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8pt;height:15.3pt;mso-wrap-distance-left:2.25pt;mso-wrap-distance-right:0pt;mso-wrap-distance-top:0pt;mso-wrap-distance-bottom:0pt;margin-top:-1.9pt;mso-position-vertical:center;mso-position-vertical-relative:text;margin-left:491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3 сеанс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4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mino Clay Peeling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микрошлифовки кожи с введением средств при помощи ультразвука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Инъекция гиалуроновой кислоты и/или ботокса в места образования морщин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4/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ge Defyer Lif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reatment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4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nopausal Treatme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4/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ynamic Firming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reatment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4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solif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reatment - лицо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абор для домашнего ухода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 xml:space="preserve">1 mb tabs, 1 косметическая маска Amino Care Mask, 1 VIP Vitamin,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 xml:space="preserve">1 процедура дневного ухода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 xml:space="preserve">1 процедура ночного ухода в соответствии с рекомендациями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 xml:space="preserve">1 процедура по уходу за кожей вокруг глаз в соответствии с рекомендациям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CHF 3‘</w:t>
            </w:r>
            <w:r>
              <w:rPr>
                <w:lang w:val="ru-RU"/>
              </w:rPr>
              <w:t>680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rPr>
                <w:rStyle w:val="StrongEmphasis"/>
                <w:i/>
                <w:i/>
                <w:iCs/>
                <w:lang w:val="ru-RU"/>
              </w:rPr>
            </w:pPr>
            <w:r>
              <w:rPr>
                <w:lang w:val="ru-RU"/>
              </w:rPr>
            </w:r>
            <w:bookmarkStart w:id="0" w:name="1"/>
            <w:bookmarkStart w:id="1" w:name="1"/>
            <w:bookmarkEnd w:id="1"/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>Mesolift</w:t>
            </w:r>
            <w:r>
              <w:rPr/>
              <w:br/>
              <w:t xml:space="preserve">В кожу лица в зависимости от потребностей кожи вводится с помощью специальных, очень тонких и поверхностных инъекций такие активные вещества, как гиалуроновая кислота, коллаген, ботулинотоксин и диметиламиноэтанол (ДМАЭ). Mesolift используется для коррекции морщин-складок и морщин, образовавшихся под воздействием солнечных лучей, эта процедура придает упругость тканям, подтягивает кожу, уменьшает отеки под глазами и улучшает структуру усталой и безжизненной кожи. Кожа увлажняется, улучшается микроциркуляция, стимулируется образование коллагена и эластина. </w:t>
            </w:r>
          </w:p>
          <w:p>
            <w:pPr>
              <w:pStyle w:val="Style17"/>
              <w:spacing w:before="0" w:after="0"/>
              <w:rPr/>
            </w:pPr>
            <w:bookmarkStart w:id="2" w:name="2"/>
            <w:bookmarkEnd w:id="2"/>
            <w:r>
              <w:rPr>
                <w:rStyle w:val="StrongEmphasis"/>
                <w:i/>
                <w:iCs/>
              </w:rPr>
              <w:t>Amino Clay Peeling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 xml:space="preserve">Этот химический пилинг способствует осветлению пигментных пятен, придает коже подтянутость и улучшает ее структуру. Amino Clay Peeling можно использовать как в виде однократных тонизирующих процедур, например, перед торжественным событием, или курсами. Курс лечения с помощью Amino Clay Peeling состоит из 6 процедур, которые проводятся с недельным интервалом. Этот метод пилинга на основе аминокислоты можно чередовать с процедурами микродермабразии. Amino Clay Peeling не травмирует кожу и не требует изменения привычного образа жизни. Поэтому такую форму пилинга работающие женщины могут с успехом применять, даже в обеденный перерыв. Немедленный результат – свежая, сияющая и ровная кожа. </w:t>
            </w:r>
          </w:p>
          <w:p>
            <w:pPr>
              <w:pStyle w:val="Style17"/>
              <w:spacing w:before="0" w:after="0"/>
              <w:rPr/>
            </w:pPr>
            <w:bookmarkStart w:id="3" w:name="3"/>
            <w:bookmarkEnd w:id="3"/>
            <w:r>
              <w:rPr>
                <w:rStyle w:val="StrongEmphasis"/>
                <w:i/>
                <w:iCs/>
              </w:rPr>
              <w:t>Menopausal Skin Treatment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 xml:space="preserve">Эта процедура предназначена специально для кожи, требующей специального ухода вследствие гормональных изменений. Регенерирующие и корректирующие вещества, например, женские гормоны, поддерживают функции кожи, стимулируют синтез коллагена и увлажнение кожи. Повышается эластичность, плотность и резистентность кожи. </w:t>
            </w:r>
          </w:p>
          <w:p>
            <w:pPr>
              <w:pStyle w:val="Style17"/>
              <w:spacing w:before="0" w:after="0"/>
              <w:rPr/>
            </w:pPr>
            <w:bookmarkStart w:id="4" w:name="4"/>
            <w:bookmarkEnd w:id="4"/>
            <w:r>
              <w:rPr>
                <w:rStyle w:val="StrongEmphasis"/>
                <w:i/>
                <w:iCs/>
              </w:rPr>
              <w:t>Age Defyer Lift</w:t>
            </w:r>
            <w:r>
              <w:rPr/>
              <w:br/>
              <w:t xml:space="preserve">Эта высокоэффективная антивозрастная процедура подарит Вашей коже совершенно новые ощущения. Пилинг на основе высокоэффективной аминокислоты оптимально подготавливает кожу к усвоению комплекса биологически активных веществ MPC™ (Milk Peptide Complex). MPC™ содержит натуральные, биологически активные полипептиды (цитокины) молока и стимулирует миграцию клеток. Это способствует замедлению процесса старения кожи и регенерации клеток. Способность кожи к усвоению полезных веществ повышается за счет гипсового моделирующего слоя. </w:t>
            </w:r>
          </w:p>
          <w:p>
            <w:pPr>
              <w:pStyle w:val="Style17"/>
              <w:spacing w:before="0" w:after="0"/>
              <w:rPr/>
            </w:pPr>
            <w:bookmarkStart w:id="5" w:name="5"/>
            <w:bookmarkEnd w:id="5"/>
            <w:r>
              <w:rPr>
                <w:rStyle w:val="StrongEmphasis"/>
                <w:i/>
                <w:iCs/>
              </w:rPr>
              <w:t>Dynamic Firming</w:t>
            </w:r>
            <w:r>
              <w:rPr/>
              <w:br/>
              <w:t xml:space="preserve">Процедура Dynamic Firming является средством динамичного воздействия на усталую кожу. Интенсивное воздействие направлено на сохранение гидробаланса кожи, повышения ее прочности и упругости. Глубоко проникающий энзимный пилинг подготавливает кожу к усвоению последующих увлажняющих биологически активных веществ, например, гиалуроновой кислоты. Сеанс завершается восстанавливающим массажем и освежающей маской. Это программа создает прекрасное самочувствие Вашей кожи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BFBFBF" w:val="clear"/>
        <w:jc w:val="center"/>
        <w:rPr/>
      </w:pPr>
      <w:r>
        <w:rPr/>
        <w:t>Mезолифт (Мesolift Package) по «Методу доктора Герн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изменными признаками старения кожи являются атрофия коллагеновых волокон и уменьшение способности кожи сохранять влагу, что со временем приводит к появлению линий и морщин, а также к потере объема </w:t>
            </w:r>
          </w:p>
          <w:p>
            <w:pPr>
              <w:pStyle w:val="Normal"/>
              <w:rPr/>
            </w:pPr>
            <w:r>
              <w:rPr/>
              <w:t xml:space="preserve">кожи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960" cy="194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8pt;height:15.3pt;mso-wrap-distance-left:2.25pt;mso-wrap-distance-right:0pt;mso-wrap-distance-top:0pt;mso-wrap-distance-bottom:0pt;margin-top:-1.9pt;mso-position-vertical:center;mso-position-vertical-relative:text;margin-left:491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Специальные процедуры пилинга Amino Clay Peeling или микрошлифовки (в зависимости от состояния и типа кожи) сделают Вашу кожу заметно более тонкой и активизируют ее, подготовив к наилучшему усвоению активных компонентов, используемых в последующих процедурах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одобранные специально для Вашей кожи процедуры, такие, как Hormon Balance Treatment, Dynamic Treatment или Anti-Aging Treatment обеспечат Вашу кожу корректирующими и поддерживающими веществами, которые помогут коже выполнять свои функции, стимулируют образование коллагена и увлажнение кожи. Концентраты биологически активных веществ глубоко проникают в кожу с помощью ультразвука. Эти процедуры по уходу сочетаются с подкожными инъекциями в местах образования морщин, например, с использованием, гиалуроновой кислоты идентичной кожной. Таким образом будут увлажнены глубокие слои кожи, а соединительные ткани приобретут упругость. Использование ботулин-токсина позволяет разгладить все мимические морщины – гусиные лапки, лобные и вертикальные морщинки недовольства. Внутримышечные инъекции ботокса позволяют, контролировать нежелательное сокращение мышц. Процедуры мезолифтинга, представляющие собой особые, очень мелкие инъекции, вновь придадут поверхности Вашей коже подтянутость и упругость. В зависимости от потребностей кожи применяются такие вещества, как гиалуроновая кислота, витаминные коктейли, минералы, коэнзимы или антиоксиданты. Кожа увлажняется, улучшается микроциркуляция, стимулируется образование коллагена и эластин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Результатом является повышение эластичности и сопротивляемости кожи, а также улучшение плотности кожи. Наслаждайтесь сияющей, гладкой и свежей кожей!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Особенное внимание также уделяется зоне декольте. Процедуры по уходу за зоной декольте/бюста – это High Perfection Treatment, которые придадут Вашей зоне декольте и бюсту упругость и эластичность и вернут им частицу молодости. Эти процедуры сопровождаются дополнительным мезолифтингом специально для этого участка кожи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Для ухода за кожей в домашних условиях мы предложим Вам домашнюю программу по уходу, разработанную на основе анализа в соответствии с индивидуальными потребностями Вашей кожи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F2F2F2" w:val="clear"/>
        <w:spacing w:before="0" w:after="0"/>
        <w:jc w:val="center"/>
        <w:rPr/>
      </w:pPr>
      <w:r>
        <w:rPr/>
        <w:t>5-ти дневная программа Мезолифт</w:t>
      </w:r>
      <w:r>
        <w:rPr>
          <w:lang w:val="ru-RU"/>
        </w:rPr>
        <w:br/>
      </w:r>
      <w:r>
        <w:rPr/>
        <w:t>по «Методу доктора Герн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Консультация у доктора Герни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Анализ кожи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96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8pt;height:15.3pt;mso-wrap-distance-left:2.25pt;mso-wrap-distance-right:0pt;mso-wrap-distance-top:0pt;mso-wrap-distance-bottom:0pt;margin-top:-1.9pt;mso-position-vertical:center;mso-position-vertical-relative:text;margin-left:491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2 сеанс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6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mino Clay Peeling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микрошлифовки кожи с введение веществ при помощи ультразвука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6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solif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reatment - лицо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6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nopausal Treatment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6/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ynamic Firming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reatment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6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solif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reatment - зона декольте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6/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collete Firme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абор для домашнего уход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 mb tabs, 1 косметическая маска Amino Care Mask, 1 VIP Vitamin,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 процедура дневного ухода, 1 процедура ночного ухода в соответствии с рекомендациям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1 процедура по уходу за кожей вокруг глаз в соответствии с рекомендациям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CHF 2‘</w:t>
            </w:r>
            <w:r>
              <w:rPr>
                <w:lang w:val="ru-RU"/>
              </w:rPr>
              <w:t>965</w:t>
            </w:r>
          </w:p>
          <w:p>
            <w:pPr>
              <w:pStyle w:val="Style17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shd w:fill="F2F2F2" w:val="clear"/>
        <w:spacing w:before="0" w:after="0"/>
        <w:jc w:val="center"/>
        <w:rPr/>
      </w:pPr>
      <w:r>
        <w:rPr/>
        <w:t>10-ти дневная программа Мезолифт</w:t>
      </w:r>
      <w:r>
        <w:rPr>
          <w:lang w:val="ru-RU"/>
        </w:rPr>
        <w:br/>
      </w:r>
      <w:r>
        <w:rPr/>
        <w:t>по «Методу доктора Герн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Консультация у доктора Герни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Анализ кожи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0960" cy="1943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8pt;height:15.3pt;mso-wrap-distance-left:2.25pt;mso-wrap-distance-right:0pt;mso-wrap-distance-top:0pt;mso-wrap-distance-bottom:0pt;margin-top:-1.9pt;mso-position-vertical:center;mso-position-vertical-relative:text;margin-left:491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3 сеанс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7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mino Clay Peeling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микрошлифовки кожи с введением веществ при помощи ультразвука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2 процедур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7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solift Treatme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лицо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7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nopausal Treatment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7/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ge Defyer Treatment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7/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ynamic Firming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Treatment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7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esolift Treatme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– зона декольте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1 процедур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n-corpore.ch/ru/317/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collete Firme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абор для домашнего ухода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1 mb tabs, 1косметическая маска Amino Care Mask, 1 VIP Vitamin,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1 процедура дневного ухода, 1 процедура ночного ухода в соответствии с рекомендациям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1 процедура по уходу за кожей вокруг глаз в соответствии с рекомендациями </w:t>
            </w:r>
          </w:p>
          <w:p>
            <w:pPr>
              <w:pStyle w:val="Style17"/>
              <w:spacing w:before="0" w:after="0"/>
              <w:rPr/>
            </w:pPr>
            <w:r>
              <w:rPr/>
              <w:t>CHF 3‘</w:t>
            </w:r>
            <w:r>
              <w:rPr>
                <w:lang w:val="ru-RU"/>
              </w:rPr>
              <w:t>625</w:t>
            </w:r>
            <w:r>
              <w:rPr/>
              <w:t xml:space="preserve">.- </w:t>
            </w:r>
          </w:p>
          <w:p>
            <w:pPr>
              <w:pStyle w:val="Style17"/>
              <w:spacing w:before="0" w:after="0"/>
              <w:rPr>
                <w:rStyle w:val="Emphasis"/>
                <w:b/>
                <w:b/>
                <w:bCs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bCs/>
              </w:rPr>
              <w:t>Mesolift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 xml:space="preserve">В кожу лица в зависимости от потребностей кожи вводится с помощью специальных, очень тонких и поверхностных инъекций такие активные вещества, как гиалуроновая кислота, коллаген, ботулинотоксин и диметиламиноэтанол (ДМАЭ). Mesolift используется для коррекции морщин-складок и морщин, образовавшихся под воздействием солнечных лучей, эта процедура придает упругость тканям, подтягивает кожу, уменьшает отеки под глазами и улучшает структуру усталой и безжизненной кожи. Кожа увлажняется, улучшается микроциркуляция, стимулируется образование коллагена и эластин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>Amino Clay Peeling</w:t>
            </w:r>
            <w:r>
              <w:rPr/>
              <w:br/>
              <w:t xml:space="preserve">Этот химический пилинг способствует осветлению пигментных пятен, придает коже подтянутость и улучшает ее структуру. Amino Clay Peeling можно использовать как в виде однократных тонизирующих процедур, например, перед торжественным событием, или курсами. Курс лечения с помощью Amino Clay Peeling состоит из 6 процедур, которые проводятся с недельным интервалом. Этот метод пилинга на основе аминокислоты можно чередовать с процедурами микродермабразии. Amino Clay Peeling не травмирует кожу и не требует изменения привычного образа жизни. Поэтому такую форму пилинга работающие женщины могут с успехом применять, даже в обеденный перерыв. Немедленный результат – свежая, сияющая и ровная кожа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bCs/>
              </w:rPr>
              <w:t>Menopausal Skin Treatment</w:t>
            </w:r>
            <w:r>
              <w:rPr/>
              <w:br/>
              <w:t xml:space="preserve">Эта процедура предназначена специально для кожи, требующей специального ухода вследствие гормональных изменений. Регенерирующие и корректирующие вещества, например, женские гормоны, поддерживают функции кожи, стимулируют синтез коллагена и увлажнение кожи. Повышается эластичность, плотность и резистентность кож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i/>
                <w:iCs/>
              </w:rPr>
              <w:t>Age Defyer Lift</w:t>
            </w:r>
            <w:r>
              <w:rPr/>
              <w:br/>
              <w:t xml:space="preserve">Эта высокоэффективная антивозрастная процедура подарит Вашей коже совершенно новые ощущения. Пилинг на основе высокоэффективной аминокислоты оптимально подготавливает кожу к усвоению комплекса биологически активных веществ MPC™ (Milk Peptide Complex). MPC™ содержит натуральные, биологически активные полипептиды (цитокины) молока и стимулирует миграцию клеток. Это способствует замедлению процесса старения кожи и регенерации клеток. Способность кожи к усвоению полезных веществ повышается за счет гипсового моделирующего слоя.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b/>
                <w:bCs/>
              </w:rPr>
              <w:t>Dynamic Firming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 xml:space="preserve">Процедура Dynamic Firming является средством динамичного воздействия на усталую кожу. Интенсивное воздействие направлено на сохранение гидробаланса кожи, повышения ее прочности и упругости. Глубоко проникающий энзимный пилинг подготавливает кожу к усвоению последующих увлажняющих биологически активных веществ, например, гиалуроновой кислоты. Сеанс завершается восстанавливающим массажем и освежающей маской. Это программа создает прекрасное самочувствие Вашей кожи. </w:t>
            </w:r>
          </w:p>
          <w:p>
            <w:pPr>
              <w:pStyle w:val="Style17"/>
              <w:spacing w:before="0" w:after="0"/>
              <w:rPr/>
            </w:pPr>
            <w:bookmarkStart w:id="6" w:name="6"/>
            <w:bookmarkEnd w:id="6"/>
            <w:r>
              <w:rPr>
                <w:rStyle w:val="Emphasis"/>
                <w:b/>
                <w:bCs/>
              </w:rPr>
              <w:t>Decollete Firmer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 xml:space="preserve">Эта совершенная по качеству процедура повышает упругость и эластичность зоны декольте и бюста и создает своеобразный эффект увеличения объема. Увлажняющие и разглаживающие вещества сохраняют и немного моделируют форму бюста. Насладитесь новыми ощущениями упругого декольте.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b/>
      <w:kern w:val="2"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de-DE"/>
    </w:rPr>
  </w:style>
  <w:style w:type="character" w:styleId="Style9">
    <w:name w:val="Верх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Style10">
    <w:name w:val="Основной текст Знак"/>
    <w:qFormat/>
    <w:rPr>
      <w:rFonts w:ascii="Arial" w:hAnsi="Arial" w:cs="Times New Roman"/>
      <w:sz w:val="24"/>
      <w:szCs w:val="24"/>
      <w:lang w:val="de-DE"/>
    </w:rPr>
  </w:style>
  <w:style w:type="character" w:styleId="21">
    <w:name w:val="Основной текст 2 Знак"/>
    <w:qFormat/>
    <w:rPr>
      <w:rFonts w:ascii="Arial" w:hAnsi="Arial" w:cs="Times New Roman"/>
      <w:sz w:val="24"/>
      <w:szCs w:val="24"/>
      <w:lang w:val="de-DE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  <w:lang w:val="de-DE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  <w:lang w:val="de-DE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InternetLink">
    <w:name w:val="Hyperlink"/>
    <w:rPr>
      <w:rFonts w:cs="Times New Roman"/>
      <w:color w:val="000066"/>
      <w:u w:val="single"/>
    </w:rPr>
  </w:style>
  <w:style w:type="character" w:styleId="Style14">
    <w:name w:val="Текст выноски Знак"/>
    <w:qFormat/>
    <w:rPr>
      <w:rFonts w:cs="Times New Roman"/>
      <w:sz w:val="2"/>
      <w:lang w:val="de-DE"/>
    </w:rPr>
  </w:style>
  <w:style w:type="character" w:styleId="Boldgreen1">
    <w:name w:val="boldgreen1"/>
    <w:qFormat/>
    <w:rPr>
      <w:rFonts w:ascii="Verdana" w:hAnsi="Verdana" w:cs="Times New Roman"/>
      <w:b/>
      <w:bCs/>
      <w:color w:val="008000"/>
      <w:sz w:val="17"/>
      <w:szCs w:val="17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de-DE"/>
    </w:rPr>
  </w:style>
  <w:style w:type="character" w:styleId="HTML1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45">
    <w:name w:val="style45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de-DE"/>
    </w:rPr>
  </w:style>
  <w:style w:type="character" w:styleId="Hl">
    <w:name w:val="hl"/>
    <w:qFormat/>
    <w:rPr>
      <w:rFonts w:cs="Times New Roman"/>
    </w:rPr>
  </w:style>
  <w:style w:type="character" w:styleId="Sl">
    <w:name w:val="sl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21">
    <w:name w:val="h21"/>
    <w:qFormat/>
    <w:rPr>
      <w:rFonts w:ascii="Verdana" w:hAnsi="Verdana" w:cs="Times New Roman"/>
      <w:b/>
      <w:bCs/>
      <w:color w:val="CEAF5D"/>
      <w:sz w:val="15"/>
      <w:szCs w:val="1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1">
    <w:name w:val="style14"/>
    <w:basedOn w:val="Style8"/>
    <w:qFormat/>
    <w:rPr/>
  </w:style>
  <w:style w:type="character" w:styleId="Tx">
    <w:name w:val="tx"/>
    <w:basedOn w:val="Style8"/>
    <w:qFormat/>
    <w:rPr/>
  </w:style>
  <w:style w:type="character" w:styleId="Style16">
    <w:name w:val="Горбунов В.А."/>
    <w:qFormat/>
    <w:rPr>
      <w:color w:val="000000"/>
    </w:rPr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character" w:styleId="Wrc01">
    <w:name w:val="wrc01"/>
    <w:qFormat/>
    <w:rPr>
      <w:vanish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Black" w:hAnsi="Arial Black" w:cs="Arial Black"/>
      <w:b/>
      <w:bCs/>
      <w:kern w:val="2"/>
      <w:sz w:val="40"/>
      <w:szCs w:val="20"/>
      <w:lang w:val="ru-RU"/>
    </w:rPr>
  </w:style>
  <w:style w:type="paragraph" w:styleId="TextBody">
    <w:name w:val="Body Text"/>
    <w:basedOn w:val="Normal"/>
    <w:pPr/>
    <w:rPr>
      <w:rFonts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/>
    <w:rPr>
      <w:rFonts w:ascii="Times New Roman" w:hAnsi="Times New Roman" w:cs="Times New Roman"/>
      <w:b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kern w:val="2"/>
      <w:sz w:val="22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Cs w:val="20"/>
    </w:rPr>
  </w:style>
  <w:style w:type="paragraph" w:styleId="Style18">
    <w:name w:val="Бланк"/>
    <w:basedOn w:val="Normal"/>
    <w:qFormat/>
    <w:pPr/>
    <w:rPr>
      <w:rFonts w:ascii="Times New Roman" w:hAnsi="Times New Roman" w:cs="Times New Roman"/>
      <w:sz w:val="28"/>
      <w:szCs w:val="20"/>
      <w:lang w:val="ru-RU" w:eastAsia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cs="Courier New"/>
      <w:sz w:val="17"/>
      <w:szCs w:val="17"/>
      <w:lang w:val="ru-RU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36"/>
      <w:lang w:val="ru-RU"/>
    </w:rPr>
  </w:style>
  <w:style w:type="paragraph" w:styleId="Bodytext">
    <w:name w:val="bodytext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z w:val="24"/>
      <w:lang w:val="ru-RU"/>
    </w:rPr>
  </w:style>
  <w:style w:type="paragraph" w:styleId="Haupttext">
    <w:name w:val="haupt-text"/>
    <w:basedOn w:val="Normal"/>
    <w:qFormat/>
    <w:pPr>
      <w:spacing w:lineRule="atLeast" w:line="200" w:before="300" w:after="190"/>
      <w:ind w:left="200" w:hanging="0"/>
    </w:pPr>
    <w:rPr>
      <w:rFonts w:ascii="Verdana" w:hAnsi="Verdana" w:cs="Verdana"/>
      <w:color w:val="003333"/>
      <w:szCs w:val="20"/>
      <w:lang w:val="ru-RU"/>
    </w:rPr>
  </w:style>
  <w:style w:type="paragraph" w:styleId="Text2bold">
    <w:name w:val="text2-bold"/>
    <w:basedOn w:val="Normal"/>
    <w:qFormat/>
    <w:pPr>
      <w:spacing w:before="375" w:after="280"/>
    </w:pPr>
    <w:rPr>
      <w:rFonts w:ascii="Verdana" w:hAnsi="Verdana" w:cs="Verdana"/>
      <w:b/>
      <w:bCs/>
      <w:color w:val="FE5016"/>
      <w:sz w:val="18"/>
      <w:szCs w:val="18"/>
      <w:lang w:val="ru-RU"/>
    </w:rPr>
  </w:style>
  <w:style w:type="paragraph" w:styleId="Bold2">
    <w:name w:val="bold2"/>
    <w:basedOn w:val="Normal"/>
    <w:qFormat/>
    <w:pPr>
      <w:spacing w:before="375" w:after="280"/>
    </w:pPr>
    <w:rPr>
      <w:rFonts w:ascii="Verdana" w:hAnsi="Verdana" w:cs="Verdana"/>
      <w:b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3:00Z</dcterms:created>
  <dc:creator>MainUser</dc:creator>
  <dc:description/>
  <cp:keywords/>
  <dc:language>en-US</dc:language>
  <cp:lastModifiedBy>ovcharenko</cp:lastModifiedBy>
  <cp:lastPrinted>2010-01-26T15:44:00Z</cp:lastPrinted>
  <dcterms:modified xsi:type="dcterms:W3CDTF">2013-01-25T12:56:00Z</dcterms:modified>
  <cp:revision>13</cp:revision>
  <dc:subject/>
  <dc:title>Бад Кроцинген</dc:title>
</cp:coreProperties>
</file>